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estfield Rec. Dept. Youth Basketball Program 2021-202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) Player nam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lease Print)_______________________________</w:t>
        <w:tab/>
        <w:t>Birth Date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le______Female______  Grade Level ________  Years of Experience _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___________________________________ Telephone #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ling Address (if different than above)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wn __________________________Zip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ealth Concern (s) 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hirt Size:</w:t>
        <w:tab/>
        <w:t xml:space="preserve">Youth </w:t>
        <w:tab/>
        <w:t>S   M  L</w:t>
        <w:tab/>
        <w:t xml:space="preserve">  Circle one</w:t>
        <w:tab/>
        <w:t>Adult</w:t>
        <w:tab/>
        <w:t>S   M   L   XL    Circle 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) Player name </w:t>
      </w:r>
    </w:p>
    <w:p>
      <w:pPr>
        <w:pStyle w:val="Normal"/>
        <w:rPr/>
      </w:pPr>
      <w:r>
        <w:rPr>
          <w:b/>
          <w:bCs/>
        </w:rPr>
        <w:t>(Please Print)_______________________________</w:t>
        <w:tab/>
        <w:t>Birth Date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le______Female______  Grade Level ________  Years of Experience _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Concern (s) 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irt Size:</w:t>
        <w:tab/>
        <w:t xml:space="preserve">Youth </w:t>
        <w:tab/>
        <w:t>S   M  L</w:t>
        <w:tab/>
        <w:t xml:space="preserve">  Circle one</w:t>
        <w:tab/>
        <w:t>Adult</w:t>
        <w:tab/>
        <w:t>S   M   L   XL    Circle one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) Player nam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lease Print)_______________________________</w:t>
        <w:tab/>
        <w:t>Birth Date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le______Female______  Grade Level ________  Years of Experience _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ealth Concern (s) 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irt Size:</w:t>
        <w:tab/>
        <w:t xml:space="preserve">Youth </w:t>
        <w:tab/>
        <w:t>S   M  L</w:t>
        <w:tab/>
        <w:t xml:space="preserve">  Circle one</w:t>
        <w:tab/>
        <w:t>Adult</w:t>
        <w:tab/>
        <w:t>S   M   L   XL    Circle 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EASE LIST ANY NIGHTS THAT ARE BAD FOR PRACTICE. THOSE WHO SIGN UP LATE, ARE NOT GUARANTEED A T-SHI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ow did you hear about this program?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ebsite______</w:t>
        <w:tab/>
        <w:t>Facebook______</w:t>
        <w:tab/>
        <w:t xml:space="preserve">    A friend_______   Newspaper _____Flyers_______   Other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hereby release the Westfield Recreation Commission, the Village of Westfield, the Westfield YWC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Westfield Academy and Central School, Ripley Central School, Brocton Central School, Chautauqua Lake Central School, the coaches, assistants, officials, and all others officially involved with this program </w:t>
      </w:r>
      <w:r>
        <w:rPr>
          <w:b/>
          <w:bCs/>
          <w:sz w:val="18"/>
          <w:szCs w:val="18"/>
        </w:rPr>
        <w:t>from all responsibility regarding COVID-19 possible exposure, injury and/or property damage, or loss relating to me, and I authorize medical treatment in case of injury.  I give permission to use unnamed photographs of my children for publicity. By signing this document, I am affirming and accepting the responsibilities of the COVID-19 warning instructions on the following page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 Name (PRINT) 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Parent Signature_________________________________Date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************************************************************************************************************************* </w:t>
      </w:r>
      <w:r>
        <w:rPr>
          <w:rFonts w:cs="Arial" w:ascii="Century Gothic" w:hAnsi="Century Gothic"/>
          <w:b/>
          <w:sz w:val="18"/>
          <w:szCs w:val="18"/>
        </w:rPr>
        <w:t>Office Use Only</w:t>
      </w:r>
      <w:r>
        <w:rPr>
          <w:rFonts w:cs="Arial" w:ascii="Century Gothic" w:hAnsi="Century Gothic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Check One:   Resident________ Non-Resident _________ </w:t>
      </w:r>
    </w:p>
    <w:p>
      <w:pPr>
        <w:pStyle w:val="Normal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Arial" w:ascii="Century Gothic" w:hAnsi="Century Gothic"/>
          <w:sz w:val="18"/>
          <w:szCs w:val="18"/>
        </w:rPr>
        <w:t>Amount Paid: _________________  Date Paid: _______________  Check or Cash: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8:07:00Z</dcterms:created>
  <dc:creator>Westfield Recreation Department</dc:creator>
  <dc:description/>
  <cp:keywords/>
  <dc:language>en-US</dc:language>
  <cp:lastModifiedBy>Andrew Webster</cp:lastModifiedBy>
  <cp:lastPrinted>2009-10-14T10:04:00Z</cp:lastPrinted>
  <dcterms:modified xsi:type="dcterms:W3CDTF">2021-10-19T23:09:00Z</dcterms:modified>
  <cp:revision>6</cp:revision>
  <dc:subject/>
  <dc:title>Westfield Youth Basketball</dc:title>
</cp:coreProperties>
</file>