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ch Field Summer Recreation Program Permission Sl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Cambria" w:cs="Cambria"/>
        </w:rPr>
        <w:t xml:space="preserve">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847340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July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part Welch Field at 11:00 am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 to Welch Field at approx. 6:00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st to Attend:  </w:t>
      </w:r>
      <w:r>
        <w:rPr>
          <w:b/>
          <w:sz w:val="22"/>
          <w:szCs w:val="22"/>
        </w:rPr>
        <w:t xml:space="preserve">   $23.95 + $12.05 (bus fee) = $36.00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hat to Bring:</w:t>
      </w:r>
      <w:r>
        <w:rPr>
          <w:b/>
          <w:sz w:val="22"/>
          <w:szCs w:val="22"/>
        </w:rPr>
        <w:t xml:space="preserve">  Packed lunch (free lunch will be served before we leave) or money for lunch, swimsuit, towel, change of clothing, extra spending money (opt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mission slip must be turned in by </w:t>
      </w:r>
      <w:r>
        <w:rPr>
          <w:b/>
          <w:sz w:val="22"/>
          <w:szCs w:val="22"/>
        </w:rPr>
        <w:t>Tuesday, July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t 5:00 pm. Any permission slips returned after this time cannot be accep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S CANNOT BE ACCEPTE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plash Lagoon Contact #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814)-217-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re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grade and under MUST be accompanied by a responsible chaperone age 13 or older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f you have any questions, please call/text Andrew at 716-753-684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have your son/daughter return this portion in an envelope with their money along with a waiver no later than Tuesday, July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y 5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12700" r="0" b="323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4pt" to="332.95pt,9.4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My son/daughter                                                                                         </w:t>
      </w:r>
      <w:r>
        <w:rPr>
          <w:sz w:val="22"/>
          <w:szCs w:val="22"/>
        </w:rPr>
        <w:t>, has my permission to attend the field trip to Splash Lagoon in Erie, Pa on Wednesday, July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2022. I understand that my child needs to sign up for a free lunch, pack a lunch, or bring money to buy something for lunch. Enclosed is the permission slip and required fee for my child to attend this trip with the Welch Field Summer Field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514600" cy="0"/>
                <wp:effectExtent l="0" t="12700" r="0" b="3238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5pt" to="242.95pt,9.9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12700" r="0" b="3238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5pt" to="422.95pt,9.9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igned                                                                               D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mergency Contact Person &amp; Phone Number </w:t>
      </w:r>
      <w:r>
        <w:rPr>
          <w:b/>
          <w:sz w:val="22"/>
          <w:szCs w:val="22"/>
        </w:rPr>
        <w:t>(REQUIR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492125</wp:posOffset>
                </wp:positionV>
                <wp:extent cx="3086100" cy="0"/>
                <wp:effectExtent l="0" t="12700" r="0" b="3238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8.75pt" to="241pt,38.75pt" ID="Straight Connector 6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517525</wp:posOffset>
                </wp:positionV>
                <wp:extent cx="1714500" cy="0"/>
                <wp:effectExtent l="0" t="12700" r="0" b="32385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40.75pt" to="425.95pt,40.75pt" ID="Straight Connector 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 and Relation to Child                                                             Phone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4:00Z</dcterms:created>
  <dc:creator>John Emmons</dc:creator>
  <dc:description/>
  <cp:keywords/>
  <dc:language>en-US</dc:language>
  <cp:lastModifiedBy>Andrew Webster</cp:lastModifiedBy>
  <cp:lastPrinted>2019-06-12T13:02:00Z</cp:lastPrinted>
  <dcterms:modified xsi:type="dcterms:W3CDTF">2022-06-26T16:00:00Z</dcterms:modified>
  <cp:revision>8</cp:revision>
  <dc:subject/>
  <dc:title>Welch Field Summer Recreation Program Permission Slip</dc:title>
</cp:coreProperties>
</file>