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stfield Rec. Dep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th Indoor Soccer Program – 2025 Seas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) Player na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ling Address_______________________________________Telephone #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Address (so we can send out future forms)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wn __________________________Zip__________ </w:t>
        <w:tab/>
      </w:r>
      <w:r>
        <w:rPr>
          <w:b/>
          <w:bCs/>
          <w:sz w:val="28"/>
          <w:szCs w:val="28"/>
        </w:rPr>
        <w:t>*PLEASE WRITE LEGIB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) Player na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) Player na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SPECIAL REQUESTS ARE DISCOURAGED AND ARE NOT GUARANTEED</w:t>
      </w:r>
    </w:p>
    <w:p>
      <w:pPr>
        <w:pStyle w:val="Normal"/>
        <w:rPr/>
      </w:pPr>
      <w:r>
        <w:rPr>
          <w:b/>
          <w:bCs/>
          <w:sz w:val="20"/>
          <w:szCs w:val="20"/>
        </w:rPr>
        <w:t>Are there any nights that are bad for practices (for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>-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graders)?____________________________________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How did you hear about this program?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ebsite______</w:t>
        <w:tab/>
        <w:t>Facebook______</w:t>
        <w:tab/>
        <w:t xml:space="preserve">    A friend_______   Newspaper _____Flyers_______   Other______</w:t>
      </w:r>
    </w:p>
    <w:p>
      <w:pPr>
        <w:pStyle w:val="Normal"/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 hereby release the Westfield Recreation Commission, the Village of Westfield, the Westfield YWCA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Westfield Academy and Central School, Ripley Central School, Brocton Central School, Chautauqua Lake Central School, the coaches, assistants, officials, and all others officially involved with this program </w:t>
      </w:r>
      <w:r>
        <w:rPr>
          <w:b/>
          <w:bCs/>
          <w:sz w:val="19"/>
          <w:szCs w:val="19"/>
        </w:rPr>
        <w:t xml:space="preserve">from all responsibility regarding COVID-19 possible exposure, injury and/or property damage, or loss relating to me, and I authorize medical treatment in case of injury.  I give permission to use unnamed photographs of my children for publicity. By signing this document, I also agree to the </w:t>
      </w:r>
      <w:r>
        <w:rPr>
          <w:b/>
          <w:bCs/>
          <w:sz w:val="19"/>
          <w:szCs w:val="19"/>
          <w:u w:val="single"/>
        </w:rPr>
        <w:t>parent code of conduct on the back</w:t>
      </w:r>
      <w:r>
        <w:rPr>
          <w:b/>
          <w:bCs/>
          <w:sz w:val="19"/>
          <w:szCs w:val="19"/>
        </w:rPr>
        <w:t xml:space="preserve"> and will promise that both my family and friends as well I will follow the parent code of conduct while attending my child’s practices and/or games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arent Name (PRINT) ______________________________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arent Signature_________________________________Date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 xml:space="preserve">*****************   </w:t>
      </w:r>
      <w:r>
        <w:rPr>
          <w:rFonts w:cs="Arial" w:ascii="Century Gothic" w:hAnsi="Century Gothic"/>
          <w:b/>
          <w:sz w:val="19"/>
          <w:szCs w:val="19"/>
        </w:rPr>
        <w:t>Office Use Only</w:t>
      </w:r>
      <w:r>
        <w:rPr>
          <w:rFonts w:cs="Arial" w:ascii="Century Gothic" w:hAnsi="Century Gothic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Check One:   Resident________ Non-Resident _________ </w:t>
      </w:r>
    </w:p>
    <w:p>
      <w:pPr>
        <w:pStyle w:val="Normal"/>
        <w:jc w:val="center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Amount Paid: _________________  Date Paid: _______________  Check or Cash:_______________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>WESTFIELD REC. DEPT. PARENT CODE OF CONDUCT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sz w:val="20"/>
          <w:szCs w:val="20"/>
        </w:rPr>
        <w:t xml:space="preserve">We, the </w:t>
      </w:r>
      <w:r>
        <w:rPr>
          <w:rFonts w:eastAsia="Calibri" w:cs="Calibri" w:ascii="Calibri" w:hAnsi="Calibri"/>
          <w:b/>
          <w:bCs/>
          <w:sz w:val="20"/>
          <w:szCs w:val="20"/>
        </w:rPr>
        <w:t>Village of Westfield Recreation Commission;</w:t>
        <w:tab/>
      </w:r>
      <w:r>
        <w:rPr>
          <w:rFonts w:eastAsia="Calibri" w:cs="Calibri" w:ascii="Calibri" w:hAnsi="Calibri"/>
          <w:sz w:val="20"/>
          <w:szCs w:val="20"/>
        </w:rPr>
        <w:t>7.   I will not encourage any behaviors or practices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ave implemented the following Parent Code of</w:t>
        <w:tab/>
        <w:tab/>
        <w:t xml:space="preserve">      that would endanger the health and well-being of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nduct for the important message it holds about the</w:t>
        <w:tab/>
        <w:t xml:space="preserve">      the athletes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per role of parents in supporting their child in sports.</w:t>
        <w:tab/>
        <w:t xml:space="preserve">8.   I will teach my child to play by the rules and to 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sz w:val="20"/>
          <w:szCs w:val="20"/>
        </w:rPr>
        <w:t xml:space="preserve">Parent </w:t>
      </w:r>
      <w:r>
        <w:rPr>
          <w:rFonts w:eastAsia="Calibri" w:cs="Calibri" w:ascii="Calibri" w:hAnsi="Calibri"/>
          <w:sz w:val="20"/>
          <w:szCs w:val="20"/>
          <w:u w:val="single"/>
        </w:rPr>
        <w:t>MUST</w:t>
      </w:r>
      <w:r>
        <w:rPr>
          <w:rFonts w:eastAsia="Calibri" w:cs="Calibri" w:ascii="Calibri" w:hAnsi="Calibri"/>
          <w:sz w:val="20"/>
          <w:szCs w:val="20"/>
        </w:rPr>
        <w:t xml:space="preserve"> read, understand and sign this form prior </w:t>
        <w:tab/>
        <w:t xml:space="preserve">      resolve conflicts without resorting to hostility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o their children participating in our league. </w:t>
        <w:tab/>
        <w:tab/>
        <w:tab/>
        <w:t xml:space="preserve">      or violence. 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>9.   I will demand that my child treat other players,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y parent guilty of improper conduct at any game or </w:t>
        <w:tab/>
        <w:t xml:space="preserve">      coaches, officials, and spectators with respect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ctice will be asked to leave the sports facility by</w:t>
        <w:tab/>
        <w:tab/>
        <w:t xml:space="preserve">      regardless of race, creed, color, sex or ability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estfield Rec. Dept. staff and/or officials. Repeat</w:t>
        <w:tab/>
        <w:tab/>
        <w:t xml:space="preserve">10. I will teach my child that doing one’s best is more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iolations may cause a game suspension, or the season</w:t>
        <w:tab/>
        <w:t xml:space="preserve">       important than winning, so that my child will 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sz w:val="20"/>
          <w:szCs w:val="20"/>
        </w:rPr>
        <w:t>forfeiture of the privilege of attending all games.</w:t>
        <w:tab/>
        <w:tab/>
        <w:t xml:space="preserve">       never feel defeated by the outcome of a game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or his/her performance. 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PREAMBLE</w:t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11. I will praise my child for competing fairly and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trying hard, and make my child feel valued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essential elements of character-building and ethics</w:t>
        <w:tab/>
        <w:t xml:space="preserve">       every time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 sports are embodied in the concept of sportsmanship           12. I will never ridicule or yell at my child or other</w:t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d six core principles: </w:t>
      </w:r>
      <w:r>
        <w:rPr>
          <w:rFonts w:eastAsia="Calibri" w:cs="Calibri" w:ascii="Calibri" w:hAnsi="Calibri"/>
          <w:b/>
          <w:bCs/>
          <w:sz w:val="20"/>
          <w:szCs w:val="20"/>
        </w:rPr>
        <w:t>-trustworthiness, respect, resp-</w:t>
        <w:tab/>
        <w:t xml:space="preserve">      </w:t>
      </w:r>
      <w:r>
        <w:rPr>
          <w:rFonts w:eastAsia="Calibri" w:cs="Calibri" w:ascii="Calibri" w:hAnsi="Calibri"/>
          <w:sz w:val="20"/>
          <w:szCs w:val="20"/>
        </w:rPr>
        <w:t xml:space="preserve"> participants for making a mistake or losing a 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onsibility, fairness, caring and good citizenship.</w:t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competition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highest potential of sports is achieved when</w:t>
        <w:tab/>
        <w:tab/>
        <w:t xml:space="preserve">13. I will emphasize skill development and practices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mpetition reflects these “six pillars of character.”</w:t>
        <w:tab/>
        <w:tab/>
        <w:t xml:space="preserve">       and how they benefit my child over winning. I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will also de-emphasize games and competition in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I therefore agree:</w:t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the lower age groups.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14. I will promote the emotional and physical well-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sz w:val="20"/>
          <w:szCs w:val="20"/>
        </w:rPr>
        <w:t>1. I will not force my child to participate in sports.</w:t>
        <w:tab/>
        <w:tab/>
        <w:t xml:space="preserve">       being of the athletes ahead of any personal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. I will remember that children participate to have fun</w:t>
        <w:tab/>
        <w:t xml:space="preserve">       desire I may have for my child to win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and that the game is for youths, not adults.</w:t>
        <w:tab/>
        <w:tab/>
        <w:t xml:space="preserve">15. I will respect the officials and their authority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 I will inform the coach of any physical disability or</w:t>
        <w:tab/>
        <w:tab/>
        <w:t xml:space="preserve">       during games and will never question, discuss, or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ailment that may affect the safety of my child or the </w:t>
        <w:tab/>
        <w:t xml:space="preserve">       confront coaches and officials at the game gym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safety of others.</w:t>
        <w:tab/>
        <w:tab/>
        <w:tab/>
        <w:tab/>
        <w:tab/>
        <w:t xml:space="preserve">       or field, and will respect a “24 Hour” rule to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4. I will learn the rules of the game and the policies of </w:t>
        <w:tab/>
        <w:t xml:space="preserve">       speak with coaches/officials at an agreed upon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the league.</w:t>
        <w:tab/>
        <w:tab/>
        <w:tab/>
        <w:tab/>
        <w:tab/>
        <w:tab/>
        <w:t xml:space="preserve">       time and place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. I (and my guests) will be a positive role model for my</w:t>
        <w:tab/>
        <w:t xml:space="preserve">16. I will demand a sports environment for my child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child and encourage sportsmanship by showing</w:t>
        <w:tab/>
        <w:tab/>
        <w:t xml:space="preserve">       that is free from drugs, tobacco, and alcohol and 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respect and courtesy, and by demonstrating positive</w:t>
        <w:tab/>
        <w:t xml:space="preserve">       I will refrain from their use at all sports events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support for all players, coaches, officials and specta-</w:t>
        <w:tab/>
        <w:t xml:space="preserve">17. I will refrain from coaching my child or other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tors at every game, practice or other sporting event.</w:t>
        <w:tab/>
        <w:t xml:space="preserve">       players during games and practices, unless I am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6. I (and my guests) will not engage in any kind of </w:t>
        <w:tab/>
        <w:tab/>
        <w:t xml:space="preserve">       one of the official coaches of the team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unsportsmanlike conduct with any official, coach, </w:t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player, or parent such as booing and taunting; refus-</w:t>
        <w:tab/>
        <w:t xml:space="preserve">      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ing to shake hands; or using profane language</w:t>
        <w:tab/>
        <w:tab/>
        <w:t xml:space="preserve">   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or gestures.</w:t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6:00Z</dcterms:created>
  <dc:creator>Westfield Recreation Department</dc:creator>
  <dc:description/>
  <cp:keywords/>
  <dc:language>en-US</dc:language>
  <cp:lastModifiedBy>Andrew Webster</cp:lastModifiedBy>
  <cp:lastPrinted>2018-11-05T12:57:00Z</cp:lastPrinted>
  <dcterms:modified xsi:type="dcterms:W3CDTF">2025-01-07T19:40:00Z</dcterms:modified>
  <cp:revision>76</cp:revision>
  <dc:subject/>
  <dc:title>Indoor Youth Soccer </dc:title>
</cp:coreProperties>
</file>